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asaran International Art Festiv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“</w:t>
      </w:r>
      <w:r>
        <w:rPr>
          <w:rFonts w:cs="Arial" w:ascii="Arial" w:hAnsi="Arial"/>
          <w:b/>
          <w:sz w:val="32"/>
          <w:szCs w:val="32"/>
          <w:lang w:val="en-US"/>
        </w:rPr>
        <w:t>We ART Together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011 Art Painting Compet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ctive</w:t>
        <w:tab/>
        <w:t xml:space="preserve"> : To improve students’ art educa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egories</w:t>
        <w:tab/>
        <w:t xml:space="preserve"> : A. Child (age 4 – 6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       </w:t>
        <w:tab/>
        <w:t xml:space="preserve">   B. Primary: (1) Junior primary (age 7 – 9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 xml:space="preserve">           (2) Senior primary (age 10 – 12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     </w:t>
        <w:tab/>
        <w:t xml:space="preserve">   C. Secondary: (1) Junior secondary (age 13 – 15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 xml:space="preserve">          </w:t>
        <w:tab/>
        <w:t xml:space="preserve">                (2) Senior secondary (age 16 – 1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me</w:t>
        <w:tab/>
        <w:t xml:space="preserve"> : A. Child </w:t>
        <w:tab/>
        <w:t xml:space="preserve">    : Creative pain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ab/>
        <w:tab/>
        <w:t xml:space="preserve">   B. Primary</w:t>
        <w:tab/>
        <w:t xml:space="preserve">    : (1) Junior primary – i. My Favourite TV programm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 xml:space="preserve">          </w:t>
        <w:tab/>
        <w:tab/>
        <w:t xml:space="preserve">   </w:t>
        <w:tab/>
        <w:t xml:space="preserve">                ii. My Favourite Game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</w:t>
        <w:tab/>
        <w:t xml:space="preserve">               iii. My Favourite Pl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  <w:t xml:space="preserve">                 (2) Senior primary– Outdoor paint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hd w:fill="FFFF00" w:val="clear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ab/>
        <w:tab/>
        <w:t xml:space="preserve">   C. Secondary : (1) Junior secondary – Outdoor painting at Sasaran</w:t>
      </w:r>
    </w:p>
    <w:p>
      <w:pPr>
        <w:pStyle w:val="Normal"/>
        <w:rPr>
          <w:rFonts w:ascii="Arial" w:hAnsi="Arial" w:cs="Arial"/>
          <w:shd w:fill="FFFF00" w:val="clear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</w:t>
        <w:tab/>
        <w:tab/>
        <w:t xml:space="preserve">      (2) Senior secondary – Outdoor painting at Sasar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ials</w:t>
        <w:tab/>
        <w:t xml:space="preserve"> : No restriction of painting material. The organizer will provide painting sheet. All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participant has to bring their own painting materials and equipmen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ntry fees</w:t>
        <w:tab/>
        <w:t xml:space="preserve"> : RM10.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</w:t>
        <w:tab/>
        <w:tab/>
        <w:t xml:space="preserve"> : 1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Dcember 2011 (Sunda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ime</w:t>
        <w:tab/>
        <w:tab/>
        <w:t xml:space="preserve"> : 10.00a.m. – 12.00p.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Register Time: 9.00a.m. – 10.00a.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Venue</w:t>
        <w:tab/>
        <w:tab/>
        <w:t xml:space="preserve"> : SJK(C) Chung Wah Hal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 xml:space="preserve">   (1) Child and primary: SJK (C) Chung Wah Hal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 xml:space="preserve">   (2) Secondary      </w:t>
        <w:tab/>
        <w:t xml:space="preserve">    : Street at Sasaran (decide by the organize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ompetition result/</w:t>
        <w:tab/>
        <w:t>: SJK (C) Chung Wah Hall, 2.00 p.m. on 1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December 20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ward ceremon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Winners’ painting</w:t>
        <w:tab/>
        <w:t>: Exhibit during the Closing Ceremony of Sasaran International A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hibition</w:t>
        <w:tab/>
        <w:tab/>
        <w:t xml:space="preserve">  Festival 2011 and SJK (C) Chung Wah ha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ze</w:t>
        <w:tab/>
        <w:tab/>
        <w:tab/>
        <w:t xml:space="preserve">: </w:t>
      </w:r>
      <w:r>
        <w:rPr>
          <w:rFonts w:cs="Arial" w:ascii="Arial" w:hAnsi="Arial"/>
          <w:u w:val="single"/>
          <w:lang w:val="en-US"/>
        </w:rPr>
        <w:t>(1) Chil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  </w:t>
        <w:tab/>
        <w:tab/>
        <w:t xml:space="preserve">  1</w:t>
      </w:r>
      <w:r>
        <w:rPr>
          <w:rFonts w:cs="Arial" w:ascii="Arial" w:hAnsi="Arial"/>
          <w:vertAlign w:val="superscript"/>
          <w:lang w:val="en-US"/>
        </w:rPr>
        <w:t xml:space="preserve">st  </w:t>
      </w:r>
      <w:r>
        <w:rPr>
          <w:rFonts w:cs="Arial" w:ascii="Arial" w:hAnsi="Arial"/>
          <w:lang w:val="en-US"/>
        </w:rPr>
        <w:t xml:space="preserve"> prize</w:t>
        <w:tab/>
        <w:tab/>
        <w:tab/>
        <w:tab/>
        <w:t xml:space="preserve"> : RM100.00 + troph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  </w:t>
        <w:tab/>
        <w:tab/>
        <w:t xml:space="preserve"> 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prize</w:t>
        <w:tab/>
        <w:tab/>
        <w:tab/>
        <w:tab/>
        <w:t xml:space="preserve"> : RM  80.00 + troph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  </w:t>
        <w:tab/>
        <w:tab/>
        <w:t xml:space="preserve">  3</w:t>
      </w:r>
      <w:r>
        <w:rPr>
          <w:rFonts w:cs="Arial" w:ascii="Arial" w:hAnsi="Arial"/>
          <w:vertAlign w:val="superscript"/>
          <w:lang w:val="en-US"/>
        </w:rPr>
        <w:t xml:space="preserve">rd </w:t>
      </w:r>
      <w:r>
        <w:rPr>
          <w:rFonts w:cs="Arial" w:ascii="Arial" w:hAnsi="Arial"/>
          <w:lang w:val="en-US"/>
        </w:rPr>
        <w:t xml:space="preserve"> prize</w:t>
        <w:tab/>
        <w:tab/>
        <w:tab/>
        <w:tab/>
        <w:t xml:space="preserve"> : RM  60.00 + troph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</w:t>
        <w:tab/>
        <w:tab/>
        <w:t xml:space="preserve">  Consolation prize (10 individual)</w:t>
        <w:tab/>
        <w:t xml:space="preserve"> : RM  50.00 + troph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ab/>
        <w:tab/>
        <w:t xml:space="preserve">  </w:t>
      </w:r>
      <w:r>
        <w:rPr>
          <w:rFonts w:cs="Arial" w:ascii="Arial" w:hAnsi="Arial"/>
          <w:u w:val="single"/>
          <w:lang w:val="en-US"/>
        </w:rPr>
        <w:t>(2) Primary (Junior and Senior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 xml:space="preserve"> 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 prize</w:t>
        <w:tab/>
        <w:tab/>
        <w:tab/>
        <w:tab/>
        <w:t>: RM200.00 + troph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 xml:space="preserve"> 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prize</w:t>
        <w:tab/>
        <w:tab/>
        <w:tab/>
        <w:tab/>
        <w:t>: RM150.00 + troph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 xml:space="preserve"> 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 prize</w:t>
        <w:tab/>
        <w:tab/>
        <w:tab/>
        <w:tab/>
        <w:t>: RM100.00 + troph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Consolation prize (10 individual)</w:t>
        <w:tab/>
        <w:t>: RM  50.00 + trophy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ab/>
        <w:tab/>
        <w:tab/>
        <w:t xml:space="preserve">  </w:t>
      </w:r>
      <w:r>
        <w:rPr>
          <w:rFonts w:cs="Arial" w:ascii="Arial" w:hAnsi="Arial"/>
          <w:u w:val="single"/>
          <w:lang w:val="en-US"/>
        </w:rPr>
        <w:t>(3) Secondary (Junior and Senior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 xml:space="preserve"> 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 prize</w:t>
        <w:tab/>
        <w:tab/>
        <w:tab/>
        <w:tab/>
        <w:t>: RM300.00 + troph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 xml:space="preserve"> 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prize</w:t>
        <w:tab/>
        <w:tab/>
        <w:tab/>
        <w:tab/>
        <w:t>: RM200.00 + troph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 xml:space="preserve"> 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 prize</w:t>
        <w:tab/>
        <w:tab/>
        <w:tab/>
        <w:tab/>
        <w:t>: RM100.00 + troph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Consolation prize (10 individual)</w:t>
        <w:tab/>
        <w:t>: RM  50.00 + troph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tain the form from the person in charge, Miss Lai Ho Siew, any Sasaran International Art Festival committee or download the registration form from the web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asaranarts.org.com</w:t>
        </w:r>
      </w:hyperlink>
      <w:r>
        <w:rPr>
          <w:rFonts w:cs="Arial" w:ascii="Arial" w:hAnsi="Arial"/>
          <w:sz w:val="24"/>
          <w:szCs w:val="24"/>
        </w:rPr>
        <w:t xml:space="preserve"> (photocopy)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 the registration form and fees personally to Miss Lai Ho Siew or post to the following addr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: 3, Lorong Dendang Laut 1, Sasaran, 45800 Jeram, Kuala Selang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the registration form to: 03-32647913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the registration form 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even-1388@hotmail.com</w:t>
        </w:r>
      </w:hyperlink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Registration fees: RM10.00  (pay by using money order or cash order to Persatuan Kesenian Sasaran Kuala Selang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Prize and trophy will be awarded during the Award Ceremony. If any winner fail to turn u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ring the Awarded Ceremony, the organizer assume the winner surrender and prize will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iven to the next wi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rganizer reserve the right to amend or alter any rules of the com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The judges’ decision is the final decision for the winner. No rejection will be allowed 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tert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All the art work by the participants will be belong to the organizer. The organizer reserve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ght to publish, exhibit or any other purpose which the organizer think of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us: </w:t>
      </w:r>
    </w:p>
    <w:p>
      <w:pPr>
        <w:pStyle w:val="Normal"/>
        <w:rPr/>
      </w:pPr>
      <w:r>
        <w:rPr>
          <w:rFonts w:cs="Arial" w:ascii="Arial" w:hAnsi="Arial"/>
        </w:rPr>
        <w:t>Phone</w:t>
        <w:tab/>
        <w:t>: Miss Lai Ho Siew 012-297 3016 / 03-3264 79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 xml:space="preserve">: </w:t>
      </w:r>
      <w:hyperlink r:id="rId4">
        <w:r>
          <w:rPr>
            <w:rStyle w:val="InternetLink"/>
            <w:rFonts w:cs="Arial" w:ascii="Arial" w:hAnsi="Arial"/>
          </w:rPr>
          <w:t>steven-1388@hotmail.co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asaran International Art Festiva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2011 Art Painting Competition </w:t>
      </w:r>
      <w:r>
        <w:rPr>
          <w:rFonts w:cs="Arial" w:ascii="Arial" w:hAnsi="Arial"/>
          <w:b/>
          <w:sz w:val="28"/>
          <w:szCs w:val="28"/>
          <w:lang w:val="en-US"/>
        </w:rPr>
        <w:t>Registration Form</w:t>
      </w:r>
      <w:r>
        <w:rPr>
          <w:rFonts w:cs="Arial" w:ascii="Arial" w:hAnsi="Arial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Name</w:t>
        <w:tab/>
        <w:t xml:space="preserve">  </w:t>
        <w:tab/>
        <w:tab/>
        <w:t xml:space="preserve"> : ___________________(C) , ____________________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 xml:space="preserve">Gender </w:t>
        <w:tab/>
        <w:t xml:space="preserve">    </w:t>
        <w:tab/>
        <w:t xml:space="preserve"> : Male / female</w:t>
        <w:tab/>
        <w:tab/>
        <w:tab/>
        <w:t>I.C Number: 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Date of Birth</w:t>
        <w:tab/>
        <w:t xml:space="preserve">     </w:t>
        <w:tab/>
        <w:t xml:space="preserve"> : ____________</w:t>
        <w:tab/>
        <w:tab/>
        <w:tab/>
        <w:t>Age</w:t>
        <w:tab/>
        <w:t xml:space="preserve">        : _____________________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tact Number </w:t>
        <w:tab/>
        <w:t xml:space="preserve"> : ____________</w:t>
        <w:tab/>
        <w:tab/>
        <w:tab/>
        <w:t>School        : _____________________</w:t>
      </w:r>
    </w:p>
    <w:p>
      <w:pPr>
        <w:pStyle w:val="Normal"/>
        <w:spacing w:lineRule="auto" w:line="276"/>
        <w:ind w:left="1440" w:hanging="1440"/>
        <w:rPr/>
      </w:pPr>
      <w:r>
        <w:rPr>
          <w:rFonts w:cs="Arial" w:ascii="Arial" w:hAnsi="Arial"/>
          <w:lang w:val="en-US"/>
        </w:rPr>
        <w:t xml:space="preserve">Add                   </w:t>
        <w:tab/>
        <w:t xml:space="preserve">  :________________________________________________________            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ab/>
        <w:t xml:space="preserve">   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-shirt (size)      </w:t>
        <w:tab/>
        <w:t xml:space="preserve"> : 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lang w:val="en-US"/>
        </w:rPr>
        <w:t>Signature</w:t>
        <w:tab/>
        <w:t xml:space="preserve">   </w:t>
        <w:tab/>
        <w:t xml:space="preserve"> : __________________</w:t>
        <w:tab/>
        <w:tab/>
        <w:t>Date</w:t>
        <w:tab/>
        <w:t xml:space="preserve">        : 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mergency Contact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, _______________________, I.C. Number ____________________, agree to allow my child, _______________________(C)  ___________________________(E) from school ______________________________to participate in the above activities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ab/>
        <w:t>I understand that the school and organizer will try their best to take care of the students and to take sufficient precautions. If any occurrence of accident, I will not take any legal action to any of the parties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ab/>
        <w:t>If my child needs medical treatment during the event, I authorize the organizer to apply appropriate treatment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Parent’s signature</w:t>
        <w:tab/>
        <w:t>: 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</w:t>
        <w:tab/>
        <w:tab/>
        <w:tab/>
        <w:t>: 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Remarks</w:t>
        <w:tab/>
        <w:tab/>
        <w:t>: 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ntact us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hone</w:t>
        <w:tab/>
        <w:t>: Miss Lai Ho Siew 012-297 3016 / 03-3264 7913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mail</w:t>
        <w:tab/>
        <w:t xml:space="preserve">: </w:t>
      </w:r>
      <w:hyperlink r:id="rId5">
        <w:r>
          <w:rPr>
            <w:rStyle w:val="InternetLink"/>
            <w:rFonts w:cs="Arial" w:ascii="Arial" w:hAnsi="Arial"/>
          </w:rPr>
          <w:t>steven-1388@hotmail.com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6"/>
      <w:type w:val="nextPage"/>
      <w:pgSz w:w="12240" w:h="15840"/>
      <w:pgMar w:left="1077" w:right="1077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3975" cy="5494020"/>
          <wp:effectExtent l="0" t="0" r="0" b="0"/>
          <wp:wrapNone/>
          <wp:docPr id="1" name="WordPictureWatermark303825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825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549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3285" cy="65341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>Add: 11,Jalan Dat</w:t>
    </w:r>
    <w:r>
      <w:rPr>
        <w:sz w:val="18"/>
        <w:szCs w:val="18"/>
        <w:lang w:val="en-US" w:eastAsia="en-US"/>
      </w:rPr>
      <w:t>o’</w:t>
    </w:r>
    <w:r>
      <w:rPr>
        <w:sz w:val="18"/>
        <w:szCs w:val="18"/>
        <w:lang w:val="en-US" w:eastAsia="en-US"/>
      </w:rPr>
      <w:t>Tan Teng Kuay,Sasaran 45800 Jeram,Selangor D.E.Malaysi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9080</wp:posOffset>
              </wp:positionH>
              <wp:positionV relativeFrom="paragraph">
                <wp:posOffset>-205740</wp:posOffset>
              </wp:positionV>
              <wp:extent cx="4693920" cy="2397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920" cy="2397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傻傻然艺术协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Sasaran Art Asscoi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6pt;height:188.75pt;mso-wrap-distance-left:9.05pt;mso-wrap-distance-right:9.05pt;mso-wrap-distance-top:0pt;mso-wrap-distance-bottom:0pt;margin-top:-16.2pt;mso-position-vertical-relative:text;margin-left: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280" w:after="28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傻傻然艺术协会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Sasaran Art Assco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100"/>
      <w:rPr/>
    </w:pPr>
    <w:r>
      <w:rPr>
        <w:rFonts w:eastAsia="Tahoma" w:cs="Tahoma" w:ascii="Tahoma" w:hAnsi="Tahoma"/>
        <w:b/>
        <w:sz w:val="20"/>
        <w:szCs w:val="20"/>
        <w:lang w:val="en-US"/>
      </w:rPr>
      <w:t xml:space="preserve">                        </w:t>
    </w:r>
    <w:r>
      <w:rPr>
        <w:sz w:val="18"/>
        <w:szCs w:val="18"/>
        <w:lang w:val="en-US"/>
      </w:rPr>
      <w:t xml:space="preserve">Tel : 006-03- 32648235   </w:t>
    </w:r>
    <w:r>
      <w:rPr>
        <w:sz w:val="18"/>
        <w:szCs w:val="18"/>
        <w:lang w:val="en-US"/>
      </w:rPr>
      <w:t xml:space="preserve">    Website:</w:t>
    </w:r>
    <w:r>
      <w:rPr>
        <w:sz w:val="18"/>
        <w:szCs w:val="18"/>
        <w:lang w:val="en-US"/>
      </w:rPr>
      <w:t>www.sasaranarts.org</w:t>
    </w:r>
  </w:p>
  <w:p>
    <w:pPr>
      <w:pStyle w:val="Header"/>
      <w:pBdr>
        <w:bottom w:val="single" w:sz="6" w:space="0" w:color="000000"/>
      </w:pBdr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ms-MY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18"/>
      <w:szCs w:val="18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Microsoft YaHei;Arial Unicode MS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ranarts.org.com/" TargetMode="External"/><Relationship Id="rId3" Type="http://schemas.openxmlformats.org/officeDocument/2006/relationships/hyperlink" Target="mailto:steven-1388@hotmail.com" TargetMode="External"/><Relationship Id="rId4" Type="http://schemas.openxmlformats.org/officeDocument/2006/relationships/hyperlink" Target="mailto:steven-1388@hotmail.com" TargetMode="External"/><Relationship Id="rId5" Type="http://schemas.openxmlformats.org/officeDocument/2006/relationships/hyperlink" Target="mailto:steven-1388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5:00Z</dcterms:created>
  <dc:creator> </dc:creator>
  <dc:description/>
  <cp:keywords/>
  <dc:language>en-US</dc:language>
  <cp:lastModifiedBy> </cp:lastModifiedBy>
  <dcterms:modified xsi:type="dcterms:W3CDTF">2011-10-15T05:56:00Z</dcterms:modified>
  <cp:revision>9</cp:revision>
  <dc:subject/>
  <dc:title/>
</cp:coreProperties>
</file>